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十夜灯休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夜幕十夜灯休夫的传说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夜幕：十夜灯休夫的传说与诗意</w:t>
      </w:r>
      <w:r>
        <w:rPr>
          <w:sz w:val="32"/>
          <w:szCs w:val="32"/>
        </w:rPr>
        <w:t>&lt;/p&gt;&lt;p&gt;&lt;img src="/static-img/EIDo1JH6da4ZWeEjo5yirUyQV6aiZC6kl8wTf_KQ9Z4.jpg"&gt;&lt;/p&gt;&lt;p&gt;</w:t>
      </w:r>
      <w:r>
        <w:rPr>
          <w:sz w:val="32"/>
          <w:szCs w:val="32"/>
        </w:rPr>
        <w:t>在遥远的古代，人们对死亡有着深切的恐惧，他们相信死后灵魂会游荡在人间。为了安抚这些不幸者的灵魂，一种特殊的仪式——“十夜灯休夫”便应运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仪式要求家属为逝者点燃一百盏灯，每晚点燃十盏，共计十晚。这一百盏灯代表了生活中的每一个瞬间和每一次记忆。在这漫长的十个夜里，家庭成员们会围坐在一起，回忆逝者的好时光，同时也祈求其平静地下葬。</w:t>
      </w:r>
      <w:r>
        <w:rPr>
          <w:sz w:val="32"/>
          <w:szCs w:val="32"/>
        </w:rPr>
        <w:t>&lt;/p&gt;&lt;p&gt;&lt;img src="/static-img/sN-4SRk7hkO0iJD1goKxKEyQV6aiZC6kl8wTf_KQ9Z4.jpg"&gt;&lt;/p&gt;&lt;p&gt;</w:t>
      </w:r>
      <w:r>
        <w:rPr>
          <w:sz w:val="32"/>
          <w:szCs w:val="32"/>
        </w:rPr>
        <w:t>据历史记载，在中国南北朝时期，有这样一个故事：有一位名叫李白的小镇医生，他因救治疫病患者过度劳累而去世。他的妻子为了给他一个安宁之旅，便决定举行“十夜灯休夫”。每当月色明亮，她都会点燃一盏灯，并在窗边摆放各种美味佳肴，以供丈夫在阴间享用。她坚持了整个过程，不仅温暖了小镇居民的心，也让她的丈夫得以平静地离开人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仪式不仅是对逝者的一种纪念，更是一种精神上的慰藉。它提醒我们，即使面临最悲伤的事实，我们也可以通过爱和信仰来超越痛苦。</w:t>
      </w:r>
      <w:r>
        <w:rPr>
          <w:sz w:val="32"/>
          <w:szCs w:val="32"/>
        </w:rPr>
        <w:t>&lt;/p&gt;&lt;p&gt;&lt;img src="/static-img/0VzPASt5WGx_C3gMAR5OJkyQV6aiZC6kl8wTf_KQ9Z4.jpg"&gt;&lt;/p&gt;&lt;p&gt;</w:t>
      </w:r>
      <w:r>
        <w:rPr>
          <w:sz w:val="32"/>
          <w:szCs w:val="32"/>
        </w:rPr>
        <w:t>今天，当我们提起“十夜灯休夫”，人们往往会想到一种永恒与不朽的情感。而那些曾经参与此仪式的人们，他们所体验到的那种超脱尘世之外、心灵深处的宁静，那是任何物质都无法替代的情感丰富与精神深邃。在这个快节奏、高压力的时代，“十夜灯休夫”的故事，让我们重新思考生命价值，以及如何以更加积极和内省的心态面对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守护夜幕：十夜灯休夫的传说与诗意”不是仅仅是一个关于过去习俗的手稿，它更像是人类情感的一张图谱，是对生命意义的一次探索，是向死神致敬的一个独特方式。</w:t>
      </w:r>
      <w:r>
        <w:rPr>
          <w:sz w:val="32"/>
          <w:szCs w:val="32"/>
        </w:rPr>
        <w:t>&lt;/p&gt;&lt;p&gt;&lt;img src="/static-img/1mBUzaEcATO2T0YKuLonCEyQV6aiZC6kl8wTf_KQ9Z4.jpg"&gt;&lt;/p&gt;&lt;p&gt;&lt;a href = "/doc/737001-</w:t>
      </w:r>
      <w:r>
        <w:rPr>
          <w:sz w:val="32"/>
          <w:szCs w:val="32"/>
        </w:rPr>
        <w:t xml:space="preserve">十夜灯休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夜幕十夜灯休夫的传说与诗意</w:t>
      </w:r>
      <w:r>
        <w:rPr>
          <w:sz w:val="32"/>
          <w:szCs w:val="32"/>
        </w:rPr>
        <w:t>.doc" rel="alternate" download="737001-</w:t>
      </w:r>
      <w:r>
        <w:rPr>
          <w:sz w:val="32"/>
          <w:szCs w:val="32"/>
        </w:rPr>
        <w:t xml:space="preserve">十夜灯休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夜幕十夜灯休夫的传说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